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Osiek nad Notecią, dn.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wyrażam zgody na uczestniczenie córki/syna ……………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zennicy/ucznia kl. ……..  w zajęciach 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forma pomocy psychologiczno – pedagogicznej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8:00Z</dcterms:created>
  <dc:creator>Szkoła</dc:creator>
  <dc:description/>
  <cp:keywords/>
  <dc:language>en-US</dc:language>
  <cp:lastModifiedBy>Szkoła</cp:lastModifiedBy>
  <dcterms:modified xsi:type="dcterms:W3CDTF">2015-01-29T12:25:00Z</dcterms:modified>
  <cp:revision>1</cp:revision>
  <dc:subject/>
  <dc:title>                                                                Osiek nad Notecią, dn</dc:title>
</cp:coreProperties>
</file>